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各省分专业报考要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传统文理科招生模式省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西省、河南省、陕西省、内蒙古自治区、四川省、云南省、宁夏自治区、青海省、新疆自治区、西藏自治区</w:t>
      </w:r>
      <w:r>
        <w:rPr>
          <w:rFonts w:ascii="Times New Roman" w:hAnsi="Times New Roman" w:cs="宋体"/>
          <w:sz w:val="28"/>
          <w:szCs w:val="28"/>
        </w:rPr>
        <w:t>‌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文科考生可选专业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视觉传达设计、环境设计、产品设计、风景园林、应用心理学、教育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理科考生可选择全部专业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高考改革模式省份（含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3+3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，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3+1+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市、天津市、上海市、浙江省、山东省、海南省、河北省、辽宁省、江苏省、福建省、湖北省、湖南省、广东省、重庆市、吉林省、黑龙江省、安徽省、江西省、广西省、贵州省、甘肃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不限选考科目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土地资源管理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视觉传达设计、环境设计、产品设计、风景园林、应用心理学、教育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必选物理、化学科目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环境科学、环境工程、农业资源与环境、应用化学、材料化学、安全工程、生态学、生物科学类（生物科学、生物技术）、生物工程、计算机科学与技术、电子信息工程、物联网工程、智能科学与技术、数据科学与大数据技术、信息与计算科学、统计学、机械设计制造及其自动化、农业机械化及其自动化、车辆工程、机器人工程、土木工程、水利水电工程、食品科学与工程、食品质量与安全、酿酒工程、农学、草业科学、种子科学与工程、烟草、智慧农业、植物保护、生物信息学、动植物检疫、动物科学、水产养殖学、水族科学与技术、水生动物医学、动物医学、动物药学、园艺、中药资源与开发、茶学、设施农业科学与工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必选物理科目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程管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必选生物、化学科目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园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必选政治科目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思想政治教育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必选地理科目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文地理与城乡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仿宋" w:cs="宋体"/>
      <w:b/>
      <w:bCs/>
      <w:kern w:val="2"/>
      <w:sz w:val="32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15:00Z</dcterms:created>
  <dc:creator>周 欣</dc:creator>
  <dc:description/>
  <dc:language>en-US</dc:language>
  <cp:lastModifiedBy>1</cp:lastModifiedBy>
  <cp:lastPrinted>2025-05-30T11:12:00Z</cp:lastPrinted>
  <dcterms:modified xsi:type="dcterms:W3CDTF">2025-05-30T06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215A803C14042A50D7617F5502FFF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zE1ZDQzOTUwYzdmMjczMzQ4ODRiZDJmZDZiN2E4Y2EiLCJ1c2VySWQiOiI3Mjc5ODMxOTMifQ==</vt:lpwstr>
  </property>
  <property fmtid="{D5CDD505-2E9C-101B-9397-08002B2CF9AE}" pid="5" name="commondata">
    <vt:lpwstr>commondata</vt:lpwstr>
  </property>
</Properties>
</file>